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5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063-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февра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егова Э.К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гова Эльмара Касумовича, </w:t>
      </w:r>
      <w:r>
        <w:rPr>
          <w:rStyle w:val="CatExternalSystemDefinedgrp2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2.2025 г. в 22 ч. 30 мин. на автодороге у д.24 по ул. Гагарина в г. Сургуте ХМАО-Югры, Бегов Э.К. управлял транспортным средством </w:t>
      </w:r>
      <w:r>
        <w:rPr>
          <w:rStyle w:val="CatCarMakeModelgrp24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5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 средством, чем нарушила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гов Э.К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Бегова Э.К. в совершении правонарушения, подтверждается следующими документами: протоколом об административном правонарушении от 10.02.2025 года № 86 ХМ 673289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06.11.2024 г., согласно которому Бегов Э.К. лишен права управления транспортными средствами на срок 1 года 6 месяцев. Постановление вступило в законную силу 06.12.2024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Бегова Э.К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, препятствующих назначению наказания в виде административного ареста в отношении </w:t>
      </w:r>
      <w:r>
        <w:rPr>
          <w:rFonts w:eastAsia="Times New Roman" w:cs="Times New Roman"/>
          <w:sz w:val="26"/>
          <w:szCs w:val="26"/>
          <w:lang w:val="en-US" w:bidi="en-US"/>
        </w:rPr>
        <w:t>Бегова Э.К.</w:t>
      </w:r>
      <w:r>
        <w:rPr>
          <w:rFonts w:eastAsia="Times New Roman" w:cs="Times New Roman"/>
          <w:sz w:val="27"/>
          <w:szCs w:val="27"/>
          <w:lang w:val="en-US" w:bidi="en-US"/>
        </w:rPr>
        <w:t>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егова Э.К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Бегова Эльмара Касум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</w:t>
      </w:r>
      <w:r>
        <w:rPr>
          <w:rFonts w:eastAsia="Times New Roman" w:cs="Times New Roman"/>
          <w:sz w:val="27"/>
          <w:szCs w:val="27"/>
          <w:lang w:val="en-US" w:bidi="en-US"/>
        </w:rPr>
        <w:t>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фактического задержания, то есть с 22 часов 30 минут 09 февраля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CarMakeModelgrp24rplc22">
    <w:name w:val="cat-CarMakeModel grp-24 rplc-22"/>
    <w:basedOn w:val="DefaultParagraphFont"/>
    <w:qFormat/>
    <w:rPr/>
  </w:style>
  <w:style w:type="character" w:styleId="CatCarNumbergrp25rplc23">
    <w:name w:val="cat-CarNumber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